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>
          <w:trHeight w:val="673" w:hRule="atLeast"/>
        </w:trPr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IRCOLO ORATORIO DON CELESTINO BRIGA' – APS – CF: 9601008022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Lav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443,18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f Ro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que per mil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487,36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per attività estive - Gres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277,50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per attività estive - Campeggi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713,50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277495</wp:posOffset>
                  </wp:positionV>
                  <wp:extent cx="3781425" cy="197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21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Luogo e data           Lavis, 29/06/2023</w:t>
        <w:tab/>
        <w:t xml:space="preserve">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8:00Z</dcterms:created>
  <dc:creator>Consulenza CVS</dc:creator>
  <dc:description/>
  <cp:keywords/>
  <dc:language>en-US</dc:language>
  <cp:lastModifiedBy>Elisa Andreoli</cp:lastModifiedBy>
  <cp:lastPrinted>2023-06-29T16:19:00Z</cp:lastPrinted>
  <dcterms:modified xsi:type="dcterms:W3CDTF">2023-07-05T11:18:00Z</dcterms:modified>
  <cp:revision>2</cp:revision>
  <dc:subject/>
  <dc:title/>
</cp:coreProperties>
</file>